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2156</w:t>
      </w:r>
      <w:r>
        <w:rPr>
          <w:b w:val="false"/>
          <w:color w:val="000000"/>
          <w:sz w:val="20"/>
        </w:rPr>
        <w:t>-</w:t>
      </w:r>
      <w:r>
        <w:rPr>
          <w:b w:val="false"/>
          <w:color w:val="000000"/>
          <w:sz w:val="20"/>
          <w:lang w:val="ru-RU"/>
        </w:rPr>
        <w:t>04</w:t>
      </w:r>
    </w:p>
    <w:p>
      <w:pPr>
        <w:pStyle w:val="Heading2"/>
        <w:tabs>
          <w:tab w:val="clear" w:pos="708"/>
          <w:tab w:val="left" w:pos="3237" w:leader="none"/>
          <w:tab w:val="center" w:pos="5102" w:leader="none"/>
        </w:tabs>
        <w:rPr>
          <w:b w:val="false"/>
          <w:b w:val="false"/>
          <w:color w:val="000000"/>
          <w:sz w:val="26"/>
          <w:szCs w:val="26"/>
          <w:lang w:val="ru-RU"/>
        </w:rPr>
      </w:pPr>
      <w:r>
        <w:rPr>
          <w:b w:val="false"/>
          <w:color w:val="000000"/>
          <w:sz w:val="26"/>
          <w:szCs w:val="26"/>
          <w:lang w:val="ru-RU"/>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46-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7 ма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Шакирова Р.Р.,</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Шакирова Рината Рафаэльевича</w:t>
      </w:r>
      <w:r>
        <w:rPr>
          <w:color w:val="000000"/>
          <w:sz w:val="26"/>
          <w:szCs w:val="26"/>
        </w:rPr>
        <w:t xml:space="preserve">, *,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Шакиров Р.Р. 18.03.2025 года </w:t>
      </w:r>
      <w:r>
        <w:rPr>
          <w:b w:val="false"/>
          <w:bCs/>
          <w:color w:val="000000"/>
          <w:sz w:val="26"/>
          <w:szCs w:val="26"/>
        </w:rPr>
        <w:t xml:space="preserve">в 09 час. 53 мин. в районе д. 44 по ул. Свободы в г. Мегионе, управлял транспортным средством – автомобилем </w:t>
      </w:r>
      <w:r>
        <w:rPr>
          <w:b w:val="false"/>
          <w:color w:val="000000"/>
          <w:sz w:val="26"/>
          <w:szCs w:val="26"/>
        </w:rPr>
        <w:t>*, государственный регистрационный знак * регион</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Шакиров Р.Р.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Шакирова Р.Р.,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Шакировым Р.Р.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284 об административном правонарушении от 18.03.2025 года, в котором указано вышеописанное деяние </w:t>
      </w:r>
      <w:r>
        <w:rPr>
          <w:b w:val="false"/>
          <w:color w:val="000000"/>
          <w:sz w:val="26"/>
          <w:szCs w:val="26"/>
        </w:rPr>
        <w:t>Шакирова Р.Р.</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188 от 18.03.2025 года об отстранении Шакирова Р.Р. от управления транспортным средством;</w:t>
      </w:r>
    </w:p>
    <w:p>
      <w:pPr>
        <w:pStyle w:val="TextBodyIndent"/>
        <w:ind w:firstLine="567"/>
        <w:jc w:val="both"/>
        <w:rPr/>
      </w:pPr>
      <w:r>
        <w:rPr>
          <w:b w:val="false"/>
          <w:bCs/>
          <w:color w:val="000000"/>
          <w:sz w:val="26"/>
          <w:szCs w:val="26"/>
        </w:rPr>
        <w:t>-</w:t>
        <w:tab/>
        <w:t>рапортом инспектора ДПС ОВ ДПС ГИБДД ОМВД России по г. Мегиону, из которого следует, что 18.03.2025 года в 09 час. 53 мин. во время несения службы в г. Мегионе по ул. Свободы в районе д. № 44 было остановлено транспортное средство *, государственный регистрационный знак * регион, под управлением гр. Шакирова Рината Рафаэльевича, * г.р., который управлял данным автомобилем будучи лишенным права управления транспортным средством. В связи с чем, в отношении Шакирова Р.Р. был составлен административный протокол по ч. 2 ст. 12.7 КоАП РФ;</w:t>
      </w:r>
    </w:p>
    <w:p>
      <w:pPr>
        <w:pStyle w:val="TextBodyIndent"/>
        <w:ind w:firstLine="567"/>
        <w:jc w:val="both"/>
        <w:rPr/>
      </w:pPr>
      <w:r>
        <w:rPr>
          <w:b w:val="false"/>
          <w:bCs/>
          <w:color w:val="000000"/>
          <w:sz w:val="26"/>
          <w:szCs w:val="26"/>
        </w:rPr>
        <w:t>- копией постановления по делу № 5-52-1901/2025 об административном правонарушении от 20.01.2025 года мирового судьи судебного участка № 1 Мегионского судебного района ХМАО - Югры, согласно которому Шакиров Р.Р.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тридцать тысяч рублей с лишением права управления транспортными средствами на срок 1 год 6 месяцев. Постановление вступило в законную силу 31.01.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19.03.2025 года, из которой следует, что согласно базы данных ФИС ГИБДД-М гражданин Шакиров Р.Р., лишен права управления транспортными средствами сроком на 18 месяцев по постановлению мирового судьи судебного участка № 1 Мегионского судебного района от 20.01.2025 года за административное правонарушение, предусмотренное ч. 1 ст. 12.8 КоАП РФ, вступившему в законную силу 31.01.2025 года. Водительское удостоверение изъято 18.03.2025 г. Ранее к административной ответственности по ч. 2 и ч. 4 ст. 12.7, ч. 3 ст. 12.8, ч. 1 и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 копией постановления 18810086230002298707 об административном правонарушении от 18.03.2025 года, согласно которому Шакиров Р.Р. 18.03.2025 года в 09 час. 53 мин. в районе д. 44 по ул. Свободы в г. Мегионе, управляя транспортным средством – автомобилем *, государственный регистрационный знак * регион, совершил административное предусмотренное ст. 12.6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w:t>
        <w:tab/>
        <w:t>карточкой операции с ВУ на имя Шакирова Р.Р.;</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регион, является *;</w:t>
      </w:r>
    </w:p>
    <w:p>
      <w:pPr>
        <w:pStyle w:val="TextBodyIndent"/>
        <w:ind w:firstLine="567"/>
        <w:jc w:val="both"/>
        <w:rPr>
          <w:b w:val="false"/>
          <w:b w:val="false"/>
          <w:bCs/>
          <w:color w:val="000000"/>
          <w:sz w:val="26"/>
          <w:szCs w:val="26"/>
        </w:rPr>
      </w:pPr>
      <w:r>
        <w:rPr>
          <w:b w:val="false"/>
          <w:bCs/>
          <w:color w:val="000000"/>
          <w:sz w:val="26"/>
          <w:szCs w:val="26"/>
        </w:rPr>
        <w:t>- копией протокола 86 ИВ № 000053 об изъятии вещей и документов от 18.03.2025 г., согласно которому, 18.03.2025 г. у гр. Шакирова Р.Р. было изъято водительское удостоверение * от 30.08.2018 г.;</w:t>
      </w:r>
    </w:p>
    <w:p>
      <w:pPr>
        <w:pStyle w:val="TextBodyIndent"/>
        <w:ind w:firstLine="567"/>
        <w:jc w:val="both"/>
        <w:rPr/>
      </w:pPr>
      <w:r>
        <w:rPr>
          <w:b w:val="false"/>
          <w:color w:val="000000"/>
          <w:sz w:val="26"/>
          <w:szCs w:val="26"/>
        </w:rPr>
        <w:t>- видеозаписями на компакт-дисках, которые подтверждают события административного правонарушения, изложенные в протоколе об административном правонарушении и нарушение Шакировым Р.Р.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Шакирова Р.Р.</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Шакирова Р.Р.</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Шакировым Р.Р.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Шакирова Рината Рафаэлье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105.</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7 мая 2025 год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